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2865</wp:posOffset>
                      </wp:positionV>
                      <wp:extent cx="103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4.95pt" to="123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.1pt" to="220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IN Ý KIẾN</w:t>
      </w:r>
    </w:p>
    <w:p>
      <w:pPr>
        <w:pStyle w:val="Normal"/>
        <w:spacing w:lineRule="auto" w:line="264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DỰ THẢO HỒ SƠ DỰ ÁN LUẬT NHÀ GIÁ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. THÔNG TIN NGƯỜI GÓP Ý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………………………….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/Đơn vị công tác: …………………………………………………………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 email: ……………………………………………………………………….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  ……………………………………………………………..</w:t>
      </w:r>
    </w:p>
    <w:p>
      <w:pPr>
        <w:pStyle w:val="Normal"/>
        <w:spacing w:lineRule="auto" w:line="288" w:before="18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. Ý KIẾN GÓP Ý</w:t>
      </w:r>
    </w:p>
    <w:p>
      <w:pPr>
        <w:pStyle w:val="Normal"/>
        <w:spacing w:lineRule="auto" w:line="288" w:before="18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Ý KIẾN GÓP Ý ĐỐI VỚI DỰ THẢO 2 LUẬT NHÀ GIÁO</w:t>
      </w:r>
    </w:p>
    <w:p>
      <w:pPr>
        <w:pStyle w:val="Normal"/>
        <w:spacing w:lineRule="auto" w:line="288" w:before="8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ề các nội dung chi tiết </w:t>
      </w:r>
    </w:p>
    <w:p>
      <w:pPr>
        <w:pStyle w:val="Normal"/>
        <w:spacing w:lineRule="auto" w:line="288" w:before="8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. Nhận xét chung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240" w:after="0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Ý kiến góp ý và đề xuất chỉnh sửa cụ thể</w:t>
      </w:r>
    </w:p>
    <w:p>
      <w:pPr>
        <w:pStyle w:val="Normal"/>
        <w:spacing w:lineRule="auto" w:line="288" w:before="8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Ý kiến đối với từng Chương/Điều trong dự thảo Luật Nhà giáo gửi kèm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57"/>
        <w:gridCol w:w="3410"/>
        <w:gridCol w:w="376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ương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ều/Khoản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ự thảo Luật Nhà giáo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ề nghị sửa thành</w:t>
            </w:r>
          </w:p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  <w:tab w:val="left" w:pos="9072" w:leader="dot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Ý kiến khác (nếu có)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Ý KIẾN GÓP Ý ĐỐI VỚI DỰ THẢO TỜ TRÌNH CHÍNH PHỦ VỀ DỰ ÁN LUẬT NHÀ GIÁO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Về cấu trúc 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Ý kiến góp ý và đề xuất chỉnh sửa cụ thể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Ý kiến khác (nếu có)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88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…………………, ngày ..... tháng ….. năm 2024</w:t>
      </w:r>
    </w:p>
    <w:p>
      <w:pPr>
        <w:pStyle w:val="Normal"/>
        <w:spacing w:lineRule="auto" w:line="288"/>
        <w:ind w:left="43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GÓP Ý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6"/>
          <w:szCs w:val="26"/>
        </w:rPr>
        <w:t xml:space="preserve">          (Ký, ghi rõ họ tên)</w: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3:00Z</dcterms:created>
  <dc:creator>Hoang Anh Tu</dc:creator>
  <dc:description/>
  <cp:keywords/>
  <dc:language>en-US</dc:language>
  <cp:lastModifiedBy>Admin</cp:lastModifiedBy>
  <cp:lastPrinted>2024-05-02T07:44:00Z</cp:lastPrinted>
  <dcterms:modified xsi:type="dcterms:W3CDTF">2024-05-14T04:17:00Z</dcterms:modified>
  <cp:revision>5</cp:revision>
  <dc:subject/>
  <dc:title>BỘ GIÁO DỤC VÀ ĐÀO TẠO</dc:title>
</cp:coreProperties>
</file>