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4"/>
        <w:gridCol w:w="1537"/>
        <w:gridCol w:w="384"/>
        <w:gridCol w:w="588"/>
        <w:gridCol w:w="296"/>
        <w:gridCol w:w="461"/>
        <w:gridCol w:w="1478"/>
        <w:gridCol w:w="2457"/>
      </w:tblGrid>
      <w:tr>
        <w:trPr>
          <w:trHeight w:val="1151" w:hRule="atLeast"/>
        </w:trPr>
        <w:tc>
          <w:tcPr>
            <w:tcW w:w="9405" w:type="dxa"/>
            <w:gridSpan w:val="9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8748164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TRƯỜNG ĐẠI HỌC GIAO THÔNG VẬN TẢ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ÒNG KHOA HỌC CÔNG NGHỆ</w:t>
            </w:r>
          </w:p>
        </w:tc>
      </w:tr>
      <w:tr>
        <w:trPr>
          <w:trHeight w:val="1226" w:hRule="atLeast"/>
        </w:trPr>
        <w:tc>
          <w:tcPr>
            <w:tcW w:w="3741" w:type="dxa"/>
            <w:gridSpan w:val="3"/>
            <w:tcBorders>
              <w:left w:val="thickThinSmallGap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9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248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9405" w:type="dxa"/>
            <w:gridSpan w:val="9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4"/>
                <w:szCs w:val="20"/>
              </w:rPr>
            </w:pPr>
            <w:r>
              <w:rPr>
                <w:rFonts w:cs="Times New Roman" w:ascii="Times New Roman" w:hAnsi="Times New Roman"/>
                <w:sz w:val="34"/>
                <w:szCs w:val="20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05" w:type="dxa"/>
            <w:gridSpan w:val="9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QUY  TRÌNH </w:t>
            </w:r>
          </w:p>
        </w:tc>
      </w:tr>
      <w:tr>
        <w:trPr>
          <w:trHeight w:val="613" w:hRule="atLeast"/>
        </w:trPr>
        <w:tc>
          <w:tcPr>
            <w:tcW w:w="9405" w:type="dxa"/>
            <w:gridSpan w:val="9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32"/>
                <w:szCs w:val="32"/>
              </w:rPr>
              <w:t>ĐĂNG KÝ SỞ HỮU TRÍ TUỆ</w:t>
            </w:r>
          </w:p>
        </w:tc>
      </w:tr>
      <w:tr>
        <w:trPr>
          <w:trHeight w:val="306" w:hRule="atLeast"/>
        </w:trPr>
        <w:tc>
          <w:tcPr>
            <w:tcW w:w="9405" w:type="dxa"/>
            <w:gridSpan w:val="9"/>
            <w:tcBorders>
              <w:left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2204" w:type="dxa"/>
            <w:gridSpan w:val="2"/>
            <w:vMerge w:val="restart"/>
            <w:tcBorders>
              <w:lef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SimpleText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Ã SỐ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: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SimpleText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T.KHCN.05</w:t>
            </w:r>
          </w:p>
        </w:tc>
        <w:tc>
          <w:tcPr>
            <w:tcW w:w="2457" w:type="dxa"/>
            <w:vMerge w:val="restart"/>
            <w:tcBorders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</w:tc>
      </w:tr>
      <w:tr>
        <w:trPr>
          <w:trHeight w:val="153" w:hRule="atLeast"/>
        </w:trPr>
        <w:tc>
          <w:tcPr>
            <w:tcW w:w="2204" w:type="dxa"/>
            <w:gridSpan w:val="2"/>
            <w:vMerge w:val="continue"/>
            <w:tcBorders>
              <w:lef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SimpleText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ẦN BAN HÀN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: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SimpleText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1</w:t>
            </w:r>
          </w:p>
        </w:tc>
        <w:tc>
          <w:tcPr>
            <w:tcW w:w="2457" w:type="dxa"/>
            <w:vMerge w:val="continue"/>
            <w:tcBorders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</w:tc>
      </w:tr>
      <w:tr>
        <w:trPr>
          <w:trHeight w:val="518" w:hRule="atLeast"/>
        </w:trPr>
        <w:tc>
          <w:tcPr>
            <w:tcW w:w="2204" w:type="dxa"/>
            <w:gridSpan w:val="2"/>
            <w:vMerge w:val="continue"/>
            <w:tcBorders>
              <w:lef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SimpleText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BAN HÀNH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: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/       / 2024</w:t>
            </w:r>
          </w:p>
        </w:tc>
        <w:tc>
          <w:tcPr>
            <w:tcW w:w="2457" w:type="dxa"/>
            <w:vMerge w:val="continue"/>
            <w:tcBorders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</w:tc>
      </w:tr>
      <w:tr>
        <w:trPr>
          <w:trHeight w:val="1731" w:hRule="exact"/>
        </w:trPr>
        <w:tc>
          <w:tcPr>
            <w:tcW w:w="9405" w:type="dxa"/>
            <w:gridSpan w:val="9"/>
            <w:tcBorders>
              <w:left w:val="thickThinSmallGap" w:sz="12" w:space="0" w:color="00000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03" w:hRule="exact"/>
        </w:trPr>
        <w:tc>
          <w:tcPr>
            <w:tcW w:w="1620" w:type="dxa"/>
            <w:tcBorders>
              <w:top w:val="thickThinLargeGap" w:sz="6" w:space="0" w:color="C0C0C0"/>
              <w:left w:val="thickThinSmallGap" w:sz="12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RÁCH NHIỆM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SOẠN THẢO</w:t>
            </w:r>
          </w:p>
        </w:tc>
        <w:tc>
          <w:tcPr>
            <w:tcW w:w="2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OÁT XÉT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PHÊ DUYỆT</w:t>
            </w:r>
          </w:p>
        </w:tc>
      </w:tr>
      <w:tr>
        <w:trPr>
          <w:trHeight w:val="909" w:hRule="exact"/>
        </w:trPr>
        <w:tc>
          <w:tcPr>
            <w:tcW w:w="1620" w:type="dxa"/>
            <w:tcBorders>
              <w:top w:val="thickThinLargeGap" w:sz="6" w:space="0" w:color="C0C0C0"/>
              <w:left w:val="thickThinSmallGap" w:sz="12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hức vụ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huyên viên PHÒNG KHCN</w:t>
            </w:r>
          </w:p>
        </w:tc>
        <w:tc>
          <w:tcPr>
            <w:tcW w:w="2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Lãnh đạo </w:t>
            </w:r>
          </w:p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ÒNG KHCN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SimpleText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PHÓ HIỆU TRƯỞNG</w:t>
            </w:r>
          </w:p>
        </w:tc>
      </w:tr>
      <w:tr>
        <w:trPr>
          <w:trHeight w:val="1135" w:hRule="exact"/>
        </w:trPr>
        <w:tc>
          <w:tcPr>
            <w:tcW w:w="1620" w:type="dxa"/>
            <w:tcBorders>
              <w:top w:val="thickThinLargeGap" w:sz="6" w:space="0" w:color="C0C0C0"/>
              <w:left w:val="thickThinSmallGap" w:sz="12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hữ ký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SmallGap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2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SmallGap" w:sz="12" w:space="0" w:color="000000"/>
            </w:tcBorders>
            <w:vAlign w:val="center"/>
          </w:tcPr>
          <w:p>
            <w:pPr>
              <w:pStyle w:val="SimpleTex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  <w:tr>
        <w:trPr>
          <w:trHeight w:val="995" w:hRule="exact"/>
        </w:trPr>
        <w:tc>
          <w:tcPr>
            <w:tcW w:w="1620" w:type="dxa"/>
            <w:tcBorders>
              <w:top w:val="thickThinLargeGap" w:sz="6" w:space="0" w:color="C0C0C0"/>
              <w:left w:val="thickThinSmallGap" w:sz="12" w:space="0" w:color="000000"/>
              <w:bottom w:val="thickThinSmallGap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ọ và tên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SmallGap" w:sz="12" w:space="0" w:color="000000"/>
              <w:bottom w:val="thickThinSmallGap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hS. Phạm Anh Linh</w:t>
            </w:r>
          </w:p>
        </w:tc>
        <w:tc>
          <w:tcPr>
            <w:tcW w:w="2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SmallGap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SimpleText"/>
              <w:widowControl w:val="false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GS. TS. Đào Thanh Toản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nThickLargeGap" w:sz="6" w:space="0" w:color="C0C0C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impleText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GS. TS. Lê Hoài Đức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MỤC ĐÍC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ỗ trợ CBGV đăng ký SHTT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PHẠM VI ÁP DỤ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BGV trong toàn Trườ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ĂN CỨ PHÁP LÝ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- Luật Sở hữu trí tuệ số 50/2005/QH11 ngày 29/11/2005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- Luật Sở hữu trí tuệ (sửa đổi) 36/2009/QH12 ngày 19/06/2009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- Luật Khoa học và Công nghệ 29/2013/QH13 ngày 18/06/2013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- Luật sửa đổi, bổ sung một số điều của Luật Kinh doanh bảo hiểm, Luật Sở hữu trí tuệ 42/2019/QH14 ngày 14/06/201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- Luật Quốc hội số 42/2019/QH14 ngày 27/06/2019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- Quy chế chi tiêu nội bộ (QCCTNB): 179/QD-DHGTVT ngày 31 tháng 01 năm 2023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THUẬT NGỮ, ĐỊNH NGHĨA VÀ CHỮ VIẾT TẮ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4.1. Thuật ngữ và định nghĩa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ỗ trợ CBGV đăng ký SHT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4.2. Chữ viết tắt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GTVT: Giao thông vận tải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P.KHCN: Phòng Khoa học Công nghệ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HTT: Sở hữu trí tuệ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0"/>
          <w:sz w:val="26"/>
          <w:szCs w:val="26"/>
        </w:rPr>
        <w:t>QCCTNB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10"/>
          <w:sz w:val="26"/>
          <w:szCs w:val="26"/>
        </w:rPr>
        <w:t>Quy chế chi tiêu nội bộ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Usmart: Phần mềm quản lý hành chí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CKH: Nghiên cứu khoa học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BGV: Cán bộ giảng viê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GH: Ban giám Hiệu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Đ: Quyết đị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T: Tờ trì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TKP: Dự trù kinh phí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B: Biên bả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Đ: Lãnh đạo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NỘI DUNG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5.1 </w:t>
      </w:r>
      <w:r>
        <w:rPr/>
        <w:t>Lưu đ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93"/>
        <w:gridCol w:w="1383"/>
        <w:gridCol w:w="833"/>
        <w:gridCol w:w="1762"/>
        <w:gridCol w:w="1568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u đồ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ịu trách nhiệm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ểu mẫu/ Hồ s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ối hợp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752475</wp:posOffset>
                      </wp:positionV>
                      <wp:extent cx="635" cy="539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75pt;margin-top:5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63525</wp:posOffset>
                      </wp:positionV>
                      <wp:extent cx="1434465" cy="469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ồ sơ đăng ký SHT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20.75pt;width:112.9pt;height:3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ồ sơ đăng ký SHT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87045</wp:posOffset>
                      </wp:positionV>
                      <wp:extent cx="18415" cy="1097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3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7045</wp:posOffset>
                      </wp:positionV>
                      <wp:extent cx="26098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8.35pt;width:20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BGV trong toàn Trườ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ẫu tờ khai, Mẫu bản mô tả chi tiết của Cục SHT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ắt đầu thực hiện</w:t>
            </w:r>
          </w:p>
        </w:tc>
      </w:tr>
      <w:tr>
        <w:trPr>
          <w:trHeight w:val="14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2715</wp:posOffset>
                      </wp:positionV>
                      <wp:extent cx="1538605" cy="676275"/>
                      <wp:effectExtent l="12700" t="6350" r="1206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676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Kiểm tra, Soát xét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.25pt;margin-top:10.45pt;width:121.1pt;height:53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iểm tra, Soát xé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808990</wp:posOffset>
                      </wp:positionV>
                      <wp:extent cx="1270" cy="27432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7pt;margin-top:63.7pt;width:0.05pt;height:2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75615</wp:posOffset>
                      </wp:positionV>
                      <wp:extent cx="19812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7.45pt;width:15.5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KHC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ờ khai đăng ký SHTT, Bản mô tả chi tiế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au khi nhận được hồ sơ đầy đủ</w:t>
            </w:r>
          </w:p>
        </w:tc>
      </w:tr>
      <w:tr>
        <w:trPr>
          <w:trHeight w:val="10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560705</wp:posOffset>
                      </wp:positionV>
                      <wp:extent cx="1270" cy="27432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44.15pt;width:0.05pt;height:2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2555</wp:posOffset>
                      </wp:positionV>
                      <wp:extent cx="1435735" cy="4572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ập hợp hồ sơ trình ký duyệt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05pt;height:36pt;mso-wrap-distance-left:9.05pt;mso-wrap-distance-right:9.05pt;mso-wrap-distance-top:0pt;mso-wrap-distance-bottom:0pt;margin-top:9.65pt;mso-position-vertical-relative:text;margin-left:16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ập hợp hồ sơ trình ký duy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KHCN/ Tác gi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ờ khai đăng ký SHTT, Bản mô tả chi tiế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au khi nhận được hồ sơ đầy đủ</w:t>
            </w:r>
          </w:p>
        </w:tc>
      </w:tr>
      <w:tr>
        <w:trPr>
          <w:trHeight w:val="15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535940</wp:posOffset>
                      </wp:positionV>
                      <wp:extent cx="1270" cy="64325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42.2pt;width:0.05pt;height:5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1595</wp:posOffset>
                      </wp:positionV>
                      <wp:extent cx="1538605" cy="716280"/>
                      <wp:effectExtent l="12065" t="5715" r="1143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716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Xem xét, phê duyệt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pt;margin-top:4.85pt;width:121.1pt;height:56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Xem xét, phê duyệ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BG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ờ khai đăng ký SHTT, Bản mô tả chi tiế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au khi CBGV trình ký</w:t>
            </w:r>
          </w:p>
        </w:tc>
      </w:tr>
      <w:tr>
        <w:trPr>
          <w:trHeight w:val="1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533400</wp:posOffset>
                      </wp:positionV>
                      <wp:extent cx="1270" cy="39687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42pt;width:0.05pt;height:3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66370</wp:posOffset>
                      </wp:positionV>
                      <wp:extent cx="1448435" cy="3625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ộp đ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8.55pt;mso-wrap-distance-left:9.05pt;mso-wrap-distance-right:9.05pt;mso-wrap-distance-top:0pt;mso-wrap-distance-bottom:0pt;margin-top:13.1pt;mso-position-vertical-relative:text;margin-left:16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ộp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BG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ờ khai đăng ký SHTT, Bản mô tả chi tiế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au khi hồ sơ hoàn chỉnh</w:t>
            </w:r>
          </w:p>
        </w:tc>
      </w:tr>
      <w:tr>
        <w:trPr>
          <w:trHeight w:val="1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668020</wp:posOffset>
                      </wp:positionV>
                      <wp:extent cx="2540" cy="488315"/>
                      <wp:effectExtent l="3619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8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5pt;margin-top:52.6pt;width:0.2pt;height:38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9860</wp:posOffset>
                      </wp:positionV>
                      <wp:extent cx="1451610" cy="48958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hận kết quả và thông báo cho tác giả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3pt;height:38.55pt;mso-wrap-distance-left:9.05pt;mso-wrap-distance-right:9.05pt;mso-wrap-distance-top:0pt;mso-wrap-distance-bottom:0pt;margin-top:11.8pt;mso-position-vertical-relative:text;margin-left:16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hận kết quả và thông báo cho tác gi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KHC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V hoặc QĐ chấp nhận đơn hợp l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au khi có kết quả của Cục SHTT</w:t>
            </w:r>
          </w:p>
        </w:tc>
      </w:tr>
      <w:tr>
        <w:trPr>
          <w:trHeight w:val="18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87020</wp:posOffset>
                      </wp:positionV>
                      <wp:extent cx="1429385" cy="56769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Lưu hồ sơ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pt;margin-top:22.6pt;width:112.5pt;height:4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ưu hồ s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KHC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V hoặc QĐ chấp nhận đơn hợp l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au khi CBGV chuyển hồ sơ có dấu của Cục SHTT nhận đơn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2 Diễn giải lưu đồ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Bước 1: </w:t>
      </w:r>
      <w:r>
        <w:rPr>
          <w:rFonts w:cs="Times New Roman" w:ascii="Times New Roman" w:hAnsi="Times New Roman"/>
          <w:sz w:val="26"/>
          <w:szCs w:val="26"/>
        </w:rPr>
        <w:t>Hồ sơ đăng ký SHT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BGV hoàn thiện hồ sơ đăng ký SHTT theo mẫu của Cục SHTT ban hà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Kết quả: Tờ khai đăng ký SHTT, Bản mô tả chi tiết theo mẫu của Cục SHTT ban hành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ước 2: Kiểm tra, soát xét</w:t>
      </w:r>
    </w:p>
    <w:p>
      <w:pPr>
        <w:pStyle w:val="Text1"/>
        <w:spacing w:lineRule="exact" w:line="320" w:before="120" w:after="120"/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òng KHCN tiếp nhận, kiểm tra hình thức hồ sơ, CV trình LĐ Phòng KHCN soát xét hồ sơ xin đăng ký SHTT</w:t>
      </w:r>
    </w:p>
    <w:p>
      <w:pPr>
        <w:pStyle w:val="Text1"/>
        <w:spacing w:lineRule="exact" w:line="320" w:before="120" w:after="120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rường hợp hồ sơ đáp ứng đúng theo quy định Cục SHTT trình LĐ Phòng KHCN. Lãnh đạo phòng KHCN ký nháy chuyển lại cho CV Phòng KHCN. </w:t>
      </w:r>
    </w:p>
    <w:p>
      <w:pPr>
        <w:pStyle w:val="Text1"/>
        <w:spacing w:lineRule="exact" w:line="320" w:before="120" w:after="120"/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ường hợp hồ sơ không đúng theo quy định Cục SHTT trả lại CBGV và yêu cầu hoàn thiện đúng theo quy định Cục SHTT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Kết quả: </w:t>
      </w:r>
      <w:r>
        <w:rPr>
          <w:rFonts w:cs="Times New Roman" w:ascii="Times New Roman" w:hAnsi="Times New Roman"/>
          <w:bCs/>
          <w:sz w:val="26"/>
          <w:szCs w:val="26"/>
        </w:rPr>
        <w:t>Tờ khai đăng ký SHTT, Bản mô tả chi tiết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ước 3: Trả kết quả</w:t>
      </w:r>
    </w:p>
    <w:p>
      <w:pPr>
        <w:pStyle w:val="Text1"/>
        <w:spacing w:lineRule="exact" w:line="320" w:before="120" w:after="120"/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òng KHCN trả kết quả cho CBGV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Bước 4: </w:t>
      </w:r>
      <w:r>
        <w:rPr>
          <w:rFonts w:cs="Times New Roman" w:ascii="Times New Roman" w:hAnsi="Times New Roman"/>
          <w:i/>
          <w:iCs/>
          <w:sz w:val="26"/>
          <w:szCs w:val="26"/>
        </w:rPr>
        <w:t>Ký duyệt</w:t>
      </w:r>
    </w:p>
    <w:p>
      <w:pPr>
        <w:pStyle w:val="Text1"/>
        <w:spacing w:lineRule="exact" w:line="320" w:before="120" w:after="120"/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BGV trình hồ sơ đăng ký SHTT lên BGH ký và đóng dấu của Nhà Trường tại Phòng HCTH (Phòng KHCN có thể phối hợp hỗ trợ nếu cần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Kết quả: Tờ khai đăng ký SHTT, Bản mô tả chi tiết</w:t>
      </w:r>
    </w:p>
    <w:p>
      <w:pPr>
        <w:pStyle w:val="Text1"/>
        <w:spacing w:lineRule="exact" w:line="320" w:before="120" w:after="120"/>
        <w:ind w:left="0" w:firstLine="72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ước 5: Nộp hồ sơ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BGV nộp hồ sơ đăng ký SHTT lên Cục SHTT (Phòng KHCN có thể phối hợp hỗ trợ nếu cần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Kết quả: Tờ khai đăng ký SHTT, Bản mô tả chi tiết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ước 6: Nhận kết quả và thông báo cho tác giả</w:t>
      </w:r>
    </w:p>
    <w:p>
      <w:pPr>
        <w:pStyle w:val="Text1"/>
        <w:spacing w:lineRule="exact" w:line="320" w:before="120" w:after="120"/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V Phòng KHCN trả kết quả cho CBGV</w:t>
      </w:r>
    </w:p>
    <w:p>
      <w:pPr>
        <w:pStyle w:val="Text1"/>
        <w:spacing w:lineRule="exact" w:line="320" w:before="120" w:after="120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Kết quả: Tờ khai đăng ký SHTT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Bước 7: </w:t>
      </w:r>
      <w:r>
        <w:rPr>
          <w:rFonts w:cs="Times New Roman" w:ascii="Times New Roman" w:hAnsi="Times New Roman"/>
          <w:i/>
          <w:iCs/>
          <w:sz w:val="26"/>
          <w:szCs w:val="26"/>
        </w:rPr>
        <w:t>Lưu hồ sơ</w:t>
      </w:r>
    </w:p>
    <w:p>
      <w:pPr>
        <w:pStyle w:val="Text1"/>
        <w:spacing w:lineRule="exact" w:line="320" w:before="120" w:after="120"/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BGV sau khi nộp hồ sơ đăng ký SHTT lên Cục SHTT chuyển Tờ khai đăng ký có dấu xác nhận của Cục SHTT về Phòng KHCN.</w:t>
      </w:r>
    </w:p>
    <w:p>
      <w:pPr>
        <w:pStyle w:val="Text1"/>
        <w:spacing w:lineRule="exact" w:line="320" w:before="120" w:after="120"/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ết quả: Tờ khai đăng ký SHTT</w:t>
      </w:r>
    </w:p>
    <w:p>
      <w:pPr>
        <w:pStyle w:val="Text1"/>
        <w:spacing w:lineRule="exact" w:line="320" w:before="120" w:after="120"/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1"/>
        <w:spacing w:lineRule="exact" w:line="320" w:before="120" w:after="120"/>
        <w:ind w:left="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. BIỂU MẪ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23"/>
        <w:gridCol w:w="6133"/>
      </w:tblGrid>
      <w:tr>
        <w:trPr>
          <w:trHeight w:val="6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biểu mẫ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ểu mẫu</w:t>
            </w:r>
          </w:p>
        </w:tc>
      </w:tr>
      <w:tr>
        <w:trPr>
          <w:trHeight w:val="7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3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Biểu mẫu tại phụ lục kèm the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Nghị định số 65/2023/NĐ-CP ngày 23/8/2023 của Chính phủ</w:t>
              </w:r>
            </w:hyperlink>
          </w:p>
        </w:tc>
      </w:tr>
      <w:tr>
        <w:trPr>
          <w:trHeight w:val="6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ẫu Cục SHT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ờ khai đăng ký Sáng chế/Giải pháp hữu ích</w:t>
            </w:r>
          </w:p>
        </w:tc>
      </w:tr>
      <w:tr>
        <w:trPr>
          <w:trHeight w:val="6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ẫu Cục SHT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ản mô tả chi tiết</w:t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/>
      </w:pPr>
      <w:r>
        <w:rPr/>
        <w:t>7. HỒ SƠ LƯ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28"/>
        <w:gridCol w:w="2079"/>
        <w:gridCol w:w="2080"/>
        <w:gridCol w:w="195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bản lư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lư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ư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nh thức lưu</w:t>
            </w:r>
          </w:p>
        </w:tc>
      </w:tr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ờ khai đăng ký SHT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HCN/Đơn v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ức độ quan trọng của tài liệ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cứng</w:t>
            </w:r>
          </w:p>
        </w:tc>
      </w:tr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V hoặc QĐ chấp nhận đơn hợp l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HCN/Đơn v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ức độ quan trọng của tài liệ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cứng</w:t>
            </w:r>
          </w:p>
        </w:tc>
      </w:tr>
    </w:tbl>
    <w:p>
      <w:pPr>
        <w:pStyle w:val="BodyTextIndent3"/>
        <w:spacing w:lineRule="exact" w:line="320"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5"/>
      <w:gridCol w:w="2370"/>
    </w:tblGrid>
    <w:tr>
      <w:trPr>
        <w:trHeight w:val="237" w:hRule="atLeast"/>
        <w:cantSplit w:val="true"/>
      </w:trPr>
      <w:tc>
        <w:tcPr>
          <w:tcW w:w="7035" w:type="dxa"/>
          <w:tcBorders>
            <w:top w:val="single" w:sz="4" w:space="0" w:color="000000"/>
            <w:left w:val="thickThinLargeGap" w:sz="6" w:space="0" w:color="C0C0C0"/>
            <w:bottom w:val="single" w:sz="6" w:space="0" w:color="000000"/>
          </w:tcBorders>
          <w:vAlign w:val="center"/>
        </w:tcPr>
        <w:p>
          <w:pPr>
            <w:pStyle w:val="Heading3"/>
            <w:spacing w:before="60" w:after="60"/>
            <w:jc w:val="center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>QUY TRÌNH</w:t>
          </w:r>
        </w:p>
      </w:tc>
      <w:tc>
        <w:tcPr>
          <w:tcW w:w="2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sz w:val="24"/>
              <w:szCs w:val="24"/>
              <w:lang w:val="fr-FR"/>
            </w:rPr>
            <w:t>Mã số: QT.KHCN.05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sz w:val="24"/>
              <w:szCs w:val="24"/>
              <w:lang w:val="fr-FR"/>
            </w:rPr>
            <w:t xml:space="preserve">Trang: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fr-FR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715" w:hRule="atLeast"/>
        <w:cantSplit w:val="true"/>
      </w:trPr>
      <w:tc>
        <w:tcPr>
          <w:tcW w:w="7035" w:type="dxa"/>
          <w:tcBorders>
            <w:top w:val="single" w:sz="6" w:space="0" w:color="000000"/>
            <w:left w:val="thickThinLargeGap" w:sz="6" w:space="0" w:color="C0C0C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lang w:val="fr-FR"/>
            </w:rPr>
            <w:t>ĐĂNG KÝ SỞ HỮU TRÍ TUỆ</w:t>
          </w:r>
        </w:p>
      </w:tc>
      <w:tc>
        <w:tcPr>
          <w:tcW w:w="2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1"/>
    <w:basedOn w:val="Normal"/>
    <w:qFormat/>
    <w:pPr>
      <w:spacing w:lineRule="exact" w:line="300" w:before="60" w:after="60"/>
      <w:ind w:left="426" w:hanging="0"/>
      <w:jc w:val="both"/>
    </w:pPr>
    <w:rPr>
      <w:rFonts w:ascii=".VnTime;Times New Roman" w:hAnsi=".VnTime;Times New Roman" w:eastAsia="Times New Roman" w:cs=".VnTime;Times New Roman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impleText">
    <w:name w:val="Simple Text"/>
    <w:basedOn w:val="Normal"/>
    <w:qFormat/>
    <w:pPr>
      <w:jc w:val="center"/>
    </w:pPr>
    <w:rPr>
      <w:rFonts w:ascii=".VnTime;Times New Roman" w:hAnsi=".VnTime;Times New Roman" w:eastAsia="Times New Roman" w:cs=".VnTime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vietnam.gov.vn/documents/20195/1560614/65_2023_ND-CP_23082023-signed.pdf/2f15e2bf-068d-4cc7-abe7-c1007b2706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9:00Z</dcterms:created>
  <dc:creator>Quang Vinh Lưu</dc:creator>
  <dc:description/>
  <cp:keywords/>
  <dc:language>en-US</dc:language>
  <cp:lastModifiedBy>Administrator</cp:lastModifiedBy>
  <cp:lastPrinted>2019-12-06T09:44:00Z</cp:lastPrinted>
  <dcterms:modified xsi:type="dcterms:W3CDTF">2024-12-05T02:09:00Z</dcterms:modified>
  <cp:revision>2</cp:revision>
  <dc:subject/>
  <dc:title/>
</cp:coreProperties>
</file>